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82550</wp:posOffset>
            </wp:positionV>
            <wp:extent cx="10001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Председатель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50800</wp:posOffset>
            </wp:positionV>
            <wp:extent cx="1162050" cy="1171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МО ДОСААФ России г. Георгиевска СК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____________ </w:t>
      </w:r>
      <w:r>
        <w:rPr>
          <w:b/>
          <w:i/>
          <w:sz w:val="20"/>
          <w:szCs w:val="20"/>
        </w:rPr>
        <w:t>Востриков В.М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11» августа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ЫЙ УЧЕБНЫЙ 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 водителей транспортных средств категории «С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540"/>
        <w:gridCol w:w="540"/>
        <w:gridCol w:w="123"/>
        <w:gridCol w:w="57"/>
        <w:gridCol w:w="360"/>
        <w:gridCol w:w="247"/>
        <w:gridCol w:w="113"/>
        <w:gridCol w:w="180"/>
        <w:gridCol w:w="360"/>
        <w:gridCol w:w="10"/>
        <w:gridCol w:w="350"/>
        <w:gridCol w:w="304"/>
        <w:gridCol w:w="10"/>
        <w:gridCol w:w="406"/>
        <w:gridCol w:w="249"/>
        <w:gridCol w:w="9"/>
        <w:gridCol w:w="462"/>
        <w:gridCol w:w="194"/>
        <w:gridCol w:w="7"/>
        <w:gridCol w:w="159"/>
        <w:gridCol w:w="360"/>
        <w:gridCol w:w="180"/>
        <w:gridCol w:w="180"/>
        <w:gridCol w:w="180"/>
        <w:gridCol w:w="268"/>
        <w:gridCol w:w="272"/>
        <w:gridCol w:w="393"/>
        <w:gridCol w:w="147"/>
        <w:gridCol w:w="180"/>
        <w:gridCol w:w="338"/>
        <w:gridCol w:w="22"/>
        <w:gridCol w:w="180"/>
        <w:gridCol w:w="374"/>
        <w:gridCol w:w="166"/>
        <w:gridCol w:w="180"/>
        <w:gridCol w:w="319"/>
        <w:gridCol w:w="41"/>
        <w:gridCol w:w="180"/>
        <w:gridCol w:w="180"/>
        <w:gridCol w:w="262"/>
        <w:gridCol w:w="98"/>
        <w:gridCol w:w="180"/>
        <w:gridCol w:w="386"/>
        <w:gridCol w:w="154"/>
        <w:gridCol w:w="29"/>
        <w:gridCol w:w="481"/>
        <w:gridCol w:w="2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87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няти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базового цикл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ы законодательства в сфере дорожного дви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1-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-6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7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зачет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.1-т.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Психологический практику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сновы управления транспортным средств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2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вая помощь при дорожно-транспортном происшеств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0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 специального цикл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стройство и техническое обслуживание транспортных средств категории С  как объектов управ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ы управления транспортными средствами категории 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0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 профессионального цикл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0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тоговая аттестация – квалификационный экзам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ождение ТС категории «С»             ( с мех/трансмиссией/ с автоматической трансмисси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/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ЖДЕНИЕ  вне сетки зан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– 2 час (1 час. – 60 мин.)</w:t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/242 (247/245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100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2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 базового цикл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13.1-14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т.8-т.14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5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зачет </w:t>
            </w:r>
            <w:r>
              <w:rPr>
                <w:b/>
                <w:sz w:val="14"/>
                <w:szCs w:val="14"/>
                <w:u w:val="single"/>
              </w:rPr>
              <w:t xml:space="preserve">т.1-т.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ы управления транспортным средств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6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т.1-т.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ая помощь при дорожно-транспортном происшеств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4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Зачет </w:t>
            </w:r>
            <w:r>
              <w:rPr>
                <w:b/>
                <w:sz w:val="14"/>
                <w:szCs w:val="14"/>
                <w:u w:val="single"/>
              </w:rPr>
              <w:t>т.1.-т.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 специального цикл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стройство и техническое обслуживание транспортных средств категории С как объектов управ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сновы управления транспортными средствами категории С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.1-3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ый экзамен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вая аттестация – квалификационный экзамен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ждение ТС категории «С»     с мех/трансмиссией/ с автоматической трансмисси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/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ЖДЕНИЕ  вне сетки зан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занятие – 2 час (1 час. – 60 мин.)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/242 (247/24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00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52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базового цикл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ы управления транспортным средств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ая помощь при дорожно-транспортном происшеств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 специального цикл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стройство и техническое обслуживание транспортных средств категории С  как объектов управ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5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7.2-8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9.2-10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1.1-12.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13.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зачет </w:t>
            </w:r>
            <w:r>
              <w:rPr>
                <w:b/>
                <w:sz w:val="16"/>
                <w:szCs w:val="16"/>
                <w:u w:val="single"/>
              </w:rPr>
              <w:t>т. 8-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ы управления транспортными средствами категории 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т.1-т.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.1-т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ый экзамен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Итоговая аттестация – квалификационный экзам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ждение ТС категории «С»             с мех/трансмиссией/ с автоматической трансмисси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2/7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ЖДЕНИЕ  вне сетки зан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занятие – 2 час (1 час. – 60 мин.)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/242 (247/24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540"/>
        <w:gridCol w:w="720"/>
        <w:gridCol w:w="540"/>
        <w:gridCol w:w="540"/>
        <w:gridCol w:w="180"/>
        <w:gridCol w:w="360"/>
        <w:gridCol w:w="720"/>
        <w:gridCol w:w="720"/>
        <w:gridCol w:w="720"/>
        <w:gridCol w:w="540"/>
        <w:gridCol w:w="540"/>
        <w:gridCol w:w="720"/>
        <w:gridCol w:w="540"/>
        <w:gridCol w:w="720"/>
        <w:gridCol w:w="720"/>
        <w:gridCol w:w="540"/>
        <w:gridCol w:w="569"/>
        <w:gridCol w:w="5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базового цикл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ы управления транспортным средств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ая помощь при дорожно-транспортном происшеств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 специального цикл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стройство и техническое обслуживание транспортных средств категории С  как объектов управ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ы управления транспортными средствами категории 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ый экзамен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Итоговая аттестация – квалификационный экзам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ждение ТС категории «С»             с мех/трансмиссией/ с автоматической трансмисси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2/7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/242 (247/2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9:00Z</dcterms:created>
  <dc:creator>Ирина</dc:creator>
  <dc:description/>
  <cp:keywords/>
  <dc:language>en-US</dc:language>
  <cp:lastModifiedBy>Ирина</cp:lastModifiedBy>
  <cp:lastPrinted>2014-09-02T10:25:00Z</cp:lastPrinted>
  <dcterms:modified xsi:type="dcterms:W3CDTF">2014-11-27T11:39:00Z</dcterms:modified>
  <cp:revision>15</cp:revision>
  <dc:subject/>
  <dc:title>КАЛЕНДАРНЫЙ УЧЕБНЫЙ ГРАФИК</dc:title>
</cp:coreProperties>
</file>