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;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го отд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00012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9535</wp:posOffset>
            </wp:positionV>
            <wp:extent cx="116205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ОСААФ Росс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Георгиевска С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 </w:t>
      </w:r>
      <w:r>
        <w:rPr>
          <w:b/>
          <w:i/>
          <w:sz w:val="22"/>
          <w:szCs w:val="22"/>
        </w:rPr>
        <w:t>В.М. Вострик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__» ____________ </w:t>
      </w:r>
      <w:r>
        <w:rPr>
          <w:b/>
          <w:i/>
          <w:sz w:val="22"/>
          <w:szCs w:val="22"/>
        </w:rPr>
        <w:t>2014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Х СРЕДСТВ КАТЕГОРИИ «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9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обучаемы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ьный уровен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ждане, достигшие 17–летнего возрас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бразования принимаемых на обучение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обучения</w:t>
            </w:r>
            <w:r>
              <w:rPr>
                <w:sz w:val="20"/>
                <w:szCs w:val="20"/>
              </w:rPr>
              <w:t xml:space="preserve">: 1,5 </w:t>
            </w:r>
            <w:r>
              <w:rPr>
                <w:i/>
                <w:sz w:val="20"/>
                <w:szCs w:val="20"/>
              </w:rPr>
              <w:t>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олное среднее и т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занятий: </w:t>
            </w:r>
            <w:r>
              <w:rPr>
                <w:i/>
                <w:sz w:val="20"/>
                <w:szCs w:val="20"/>
              </w:rPr>
              <w:t>4 часа в ден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</w:t>
            </w:r>
            <w:r>
              <w:rPr>
                <w:i/>
                <w:sz w:val="20"/>
                <w:szCs w:val="20"/>
              </w:rPr>
              <w:t>дневная, вечерня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ьная нагрузка: </w:t>
            </w:r>
            <w:r>
              <w:rPr>
                <w:i/>
                <w:sz w:val="20"/>
                <w:szCs w:val="20"/>
              </w:rPr>
              <w:t>36 час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лучаемого образования: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одитель транспортных средств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и 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20"/>
        <w:gridCol w:w="223"/>
        <w:gridCol w:w="817"/>
        <w:gridCol w:w="180"/>
        <w:gridCol w:w="1260"/>
        <w:gridCol w:w="1440"/>
        <w:gridCol w:w="1440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 базового цик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в сфере дорожного движения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– заче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тестация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замен</w:t>
            </w:r>
          </w:p>
        </w:tc>
      </w:tr>
      <w:tr>
        <w:trPr>
          <w:trHeight w:val="6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физиологические основы деятельности водителя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-  зач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– зач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помощь при дорожно-транспортном происшествии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– зачет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техническое обслуживание транспортных средств категории "A" как объектов управления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 – за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тестация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управления транспортными средствами категории "A"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– за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тестация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ждение транспортных средств категории "A" (с механической трансмиссией/с автоматической трансмиссией)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й экзамен</w:t>
            </w:r>
          </w:p>
        </w:tc>
      </w:tr>
      <w:tr>
        <w:trPr>
          <w:trHeight w:val="2023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й экза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ы законодательства в сфере дорожного движ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и техническое обслуживание транспортных средств категории «А» как объекта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ы управления транспортными средствами категории «А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/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Учебный предмет "Основы законодательства в сфере дорожного движ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44"/>
      <w:bookmarkEnd w:id="0"/>
      <w:r>
        <w:rPr>
          <w:rFonts w:cs="Times New Roman" w:ascii="Times New Roman" w:hAnsi="Times New Roman"/>
          <w:b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22"/>
        <w:gridCol w:w="1038"/>
        <w:gridCol w:w="82"/>
        <w:gridCol w:w="1358"/>
        <w:gridCol w:w="1260"/>
        <w:gridCol w:w="1440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154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Par167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ила дорожного движени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язанности участников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рожные зна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Дорожная размет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рядок движения и расположение транспортных средств на проезжей ча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1-т.7 – зачет 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становка и стоянка транспортных средст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Регулирование дорожного дви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оезд перекрест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Порядок использования внешних световых приборов и звуковых сигнал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Буксировка транспортных средств, перевозка людей и груз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Требования к оборудованию и техническому состоянию транспортных средст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8-т.14 - зачет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Учебный предмет "Психофизиологические основы деятельности водителя"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45"/>
      <w:bookmarkEnd w:id="3"/>
      <w:r>
        <w:rPr>
          <w:rFonts w:cs="Times New Roman" w:ascii="Times New Roman" w:hAnsi="Times New Roman"/>
          <w:i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4"/>
        <w:gridCol w:w="1021"/>
        <w:gridCol w:w="1135"/>
        <w:gridCol w:w="1260"/>
        <w:gridCol w:w="1440"/>
      </w:tblGrid>
      <w:tr>
        <w:trPr/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знавательные функции, системы восприятия и психомоторные навы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Этические основы деятельности води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сновы эффективного об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Эмоциональные состояния и профилактика конфли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морегуляция и профилактика конфликтов (психологический практику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-т.5 – зачет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чебный предмет "Основы управления транспортными средствами"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87"/>
      <w:bookmarkEnd w:id="4"/>
      <w:r>
        <w:rPr>
          <w:rFonts w:cs="Times New Roman" w:ascii="Times New Roman" w:hAnsi="Times New Roman"/>
          <w:i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16"/>
        <w:gridCol w:w="924"/>
        <w:gridCol w:w="1260"/>
        <w:gridCol w:w="1440"/>
        <w:gridCol w:w="1260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рожное дви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фессиональная надежность водителя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лияние свойств транспортного средства на эффективность и безопасность управления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рожные условия и безопасность движения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нципы эффективного и безопасного управления транспортным средством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еспечение безопасности наиболее уязвимых участников дорожного движ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-т.6 – зачет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4. Учебный предмет "Первая помощь при дорожно-транспортном происшеств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2"/>
          <w:szCs w:val="22"/>
        </w:rPr>
      </w:pPr>
      <w:bookmarkStart w:id="5" w:name="Par335"/>
      <w:bookmarkEnd w:id="5"/>
      <w:r>
        <w:rPr>
          <w:rFonts w:cs="Times New Roman" w:ascii="Times New Roman" w:hAnsi="Times New Roman"/>
          <w:i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63"/>
        <w:gridCol w:w="1140"/>
        <w:gridCol w:w="1497"/>
        <w:gridCol w:w="1440"/>
        <w:gridCol w:w="1260"/>
      </w:tblGrid>
      <w:tr>
        <w:trPr/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онно-правовые аспекты оказания первой помощ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казание первой помощи при отсутствии сознания, остановке дыхания и кровообра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казание первой помощи при наружных кровотечениях и травм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-т.4– зачет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 Специальный цикл Рабоч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376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Учебный предмет "Устройство и техническое обслуживание транспортных средств 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категории "A" как объектов 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i/>
          <w:i/>
          <w:sz w:val="22"/>
          <w:szCs w:val="22"/>
        </w:rPr>
      </w:pPr>
      <w:bookmarkStart w:id="7" w:name="Par378"/>
      <w:bookmarkEnd w:id="7"/>
      <w:r>
        <w:rPr>
          <w:rFonts w:cs="Times New Roman" w:ascii="Times New Roman" w:hAnsi="Times New Roman"/>
          <w:i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47"/>
        <w:gridCol w:w="800"/>
        <w:gridCol w:w="1133"/>
        <w:gridCol w:w="1080"/>
        <w:gridCol w:w="1179"/>
      </w:tblGrid>
      <w:tr>
        <w:trPr/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8" w:name="Par388"/>
            <w:bookmarkEnd w:id="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ройство транспортных средств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ее устройство транспортных средств категории "A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вига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ранс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ормозные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сточники и потребители электрической энер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" w:name="Par417"/>
            <w:bookmarkEnd w:id="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е обслуживание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Техническое обслуживание, меры безопасности и защиты окружающей природно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Устранение неисправност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-т.8– зачет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0" w:name="Par436"/>
      <w:bookmarkEnd w:id="10"/>
      <w:r>
        <w:rPr>
          <w:rFonts w:cs="Times New Roman" w:ascii="Times New Roman" w:hAnsi="Times New Roman"/>
          <w:sz w:val="16"/>
          <w:szCs w:val="16"/>
        </w:rPr>
        <w:t>&lt;1&gt; Практическое занятие проводится на учебном транспортном сред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Учебный предмет "Основы 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транспортными средствами категории "A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i/>
          <w:i/>
          <w:sz w:val="22"/>
          <w:szCs w:val="22"/>
        </w:rPr>
      </w:pPr>
      <w:bookmarkStart w:id="11" w:name="Par452"/>
      <w:bookmarkEnd w:id="11"/>
      <w:r>
        <w:rPr>
          <w:rFonts w:cs="Times New Roman" w:ascii="Times New Roman" w:hAnsi="Times New Roman"/>
          <w:i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05"/>
        <w:gridCol w:w="944"/>
        <w:gridCol w:w="1131"/>
        <w:gridCol w:w="1080"/>
        <w:gridCol w:w="1179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емы управления транспортным сред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вление транспортным средством в 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правление транспортным средством в нештатных ситуа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-т.3– зач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Учебный предмет "Вождение транспортных средств категории "A"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(для транспортных средств с механической трансмисс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i/>
          <w:i/>
          <w:sz w:val="22"/>
          <w:szCs w:val="22"/>
        </w:rPr>
      </w:pPr>
      <w:bookmarkStart w:id="12" w:name="Par485"/>
      <w:bookmarkEnd w:id="12"/>
      <w:r>
        <w:rPr>
          <w:rFonts w:cs="Times New Roman" w:ascii="Times New Roman" w:hAnsi="Times New Roman"/>
          <w:i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8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77"/>
        <w:gridCol w:w="2062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 практического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" w:name="Par491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ое обучение вождению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адка, действия органами упр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ороты в движении, разворот для движения в обратном направл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вижение в ограниченных проездах, сложное маневрир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Учебный предмет "Вождение транспортных средств категории "A"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(для транспортных средств с автоматической трансмиссией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2"/>
          <w:szCs w:val="22"/>
        </w:rPr>
      </w:pPr>
      <w:bookmarkStart w:id="14" w:name="Par514"/>
      <w:bookmarkEnd w:id="14"/>
      <w:r>
        <w:rPr>
          <w:rFonts w:cs="Times New Roman" w:ascii="Times New Roman" w:hAnsi="Times New Roman"/>
          <w:i/>
          <w:sz w:val="22"/>
          <w:szCs w:val="22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49"/>
        <w:gridCol w:w="2090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5" w:name="Par520"/>
            <w:bookmarkEnd w:id="1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ое обучение вождению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адка, действия органами 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ороты в движении, разворот для движения в обратном направл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вижение в ограниченных проездах, сложное маневрир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5:00Z</dcterms:created>
  <dc:creator>Ирина</dc:creator>
  <dc:description/>
  <cp:keywords/>
  <dc:language>en-US</dc:language>
  <cp:lastModifiedBy>Ирина</cp:lastModifiedBy>
  <dcterms:modified xsi:type="dcterms:W3CDTF">2014-11-27T11:35:00Z</dcterms:modified>
  <cp:revision>11</cp:revision>
  <dc:subject/>
  <dc:title>УТВЕРЖДАЮ;</dc:title>
</cp:coreProperties>
</file>