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485"/>
      <w:bookmarkEnd w:id="0"/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Местное отделение  Общероссийской общественно-государственной организации «Добровольное общество содействия армии, авиации и флоту России» города Георгиевска Ставропольского края – Местное отделение ДОСААФ России города Георгиевск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Обеспечение образовательной деятельности помещениями для </w:t>
      </w:r>
      <w:r>
        <w:rPr/>
        <w:t>медицинского обслуживания и питания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1980"/>
        <w:gridCol w:w="3000"/>
        <w:gridCol w:w="2040"/>
        <w:gridCol w:w="1800"/>
        <w:gridCol w:w="162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мещения для медицинского обслуживания 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местоположение) помещений с указанием площади (кв. 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 и сроки 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адастровый  (или условный) номер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записи  регистрации в Едином государственном реестре права </w:t>
              <w:br/>
              <w:t>на недвижимое имущество 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мещения для медицинского обслуживания обучающихся, воспитанников и работнико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авропольский край, г. Георгиевск, ул. Гагарина, д. 85 Оперативное управление (23.2 м. кВ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ственно-государствен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бровольное общество содействия армии., авиации и флоту Росс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говор о закреплении недвижимого имущества на праве оперативного управ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 ЮФО от 24.08.2011 г.  (на неопределенный сро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6:0:0:19/170:1001/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6-08/013/2011-8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 образовательным </w:t>
      </w:r>
      <w:r>
        <w:rPr/>
        <w:t>программам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3960"/>
        <w:gridCol w:w="30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ровень, ступень, вид образовательной  программы (основная,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 права (указываются реквизиты   и сроки действия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ителей транспортных средств категории «В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№ 1 по ПДД и ОБД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ка учебна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ученической мебел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ая литератур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DVD диски, учебные фильмы, видео курсы по предмету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дорожные знаки и дополнительные средства информаци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наглядные пособ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с техническими характеристикам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вропольский край </w:t>
            </w:r>
          </w:p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Георгиевск ул. Гагарина 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оподготовка военных водителей транспортных средств категории «С» (ВУС-837)- 72 час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ласс №  по ПДД и ОБД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ка учебна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ученической мебел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ая литератур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DVD диски, учебные фильмы, видео курсы по предмету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дорожные знаки и дополнительные средства информаци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наглядные пособ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с техническими характеристикам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Георгиевск, ул. Гагарина, д. 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26-АЗ 563426 от 22.09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устройства и техническое обслуживание  военной автомобильной техники. Виды, периодичность и объем работ по техническому обслужив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i/>
                <w:sz w:val="20"/>
                <w:szCs w:val="20"/>
              </w:rPr>
              <w:t>Класс № по устройству и Т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лощадь – 42,7 кв. м)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енды;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диски, учебные фильмы, видео курсы по предмету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резные макеты агрегатов автомобиля УРАЛ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ая литература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каты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лектрифицированные стенды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лектрооборудование;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0"/>
                <w:szCs w:val="20"/>
              </w:rPr>
              <w:t>Система охлаждения, смазки, питания, зажигания;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0"/>
                <w:szCs w:val="20"/>
              </w:rPr>
              <w:t>- электрооборудование ходовой части, рулевое управление, комплект деталей тормозной системы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деоаппаратура;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левизор;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  <w:sz w:val="20"/>
                <w:szCs w:val="20"/>
              </w:rPr>
              <w:t>Ставропольский край, г. Георгиевск, ул. Гагарина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26-АЗ 563426 от 22.09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ксплуатации военной автомобильной техники в ч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№ 2 по ПДД и ОБД: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доска учебная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ол преподавателя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ты ученической мебели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енды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ая литература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каты;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диски, учебные фильмы, видео курсы по предмету;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0"/>
                <w:szCs w:val="20"/>
              </w:rPr>
              <w:t>- дорожные знаки и дополнительные средства информации;</w:t>
            </w:r>
          </w:p>
          <w:p>
            <w:pPr>
              <w:pStyle w:val="ConsPlusCell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о-наглядные пособия;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 с техническими характеристиками. -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  <w:sz w:val="20"/>
                <w:szCs w:val="20"/>
              </w:rPr>
              <w:t>Ставропольский край, г. Георгиевск, ул. Гагарина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26-АЗ 563426 от 22.09.2011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8:00Z</dcterms:created>
  <dc:creator>Толгурова</dc:creator>
  <dc:description/>
  <cp:keywords/>
  <dc:language>en-US</dc:language>
  <cp:lastModifiedBy>Ирина</cp:lastModifiedBy>
  <dcterms:modified xsi:type="dcterms:W3CDTF">2013-10-03T11:58:00Z</dcterms:modified>
  <cp:revision>15</cp:revision>
  <dc:subject/>
  <dc:title>Зарегистрировано в Минюсте России 23 января 2013 г</dc:title>
</cp:coreProperties>
</file>