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IX Внеочередным (преобразовательным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ъездом РОСТО (ДОСААФ) –</w:t>
      </w:r>
    </w:p>
    <w:p>
      <w:pPr>
        <w:pStyle w:val="Normal"/>
        <w:jc w:val="right"/>
        <w:rPr>
          <w:b/>
          <w:b/>
        </w:rPr>
      </w:pPr>
      <w:r>
        <w:rPr>
          <w:b/>
        </w:rPr>
        <w:t>I съездом ДОСААФ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7 декабря 200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МЕНЕНИЯ В УСТАВ 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II Внеочередным съездом ДОСААФ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20 января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оссийской общественно-государственной организации «Добровольное общество содействия арм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ции и флоту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бщероссийская общественно-государственная организация «Добровольное  общество  содействия  армии,  авиации  и  флоту России» (далее – ДОСААФ России или Организация) является общероссийским добровольным, самоуправляемым общественно-государственным объединением, осуществляющим свою деятельность на основе Конституции Российской Федерации и законодательства Российской Федерации, а также настоящего Уста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на русском языке – Общероссийская общественно-государственная организация «Добровольное общество содействия армии, авиации и флоту России».</w:t>
      </w:r>
    </w:p>
    <w:p>
      <w:pPr>
        <w:pStyle w:val="Normal"/>
        <w:jc w:val="both"/>
        <w:rPr/>
      </w:pPr>
      <w:r>
        <w:rPr>
          <w:sz w:val="20"/>
          <w:szCs w:val="20"/>
        </w:rPr>
        <w:t>Пол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ганиза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 – «Volunteer society of assistance of army, aircraft and fleet of Russia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наименование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русском языке – ДОСААФ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атинской транскрипции – DOSAAF Russ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ДОСААФ России создано в соответствии с постановлением Правительства Российской Федерации от 28 ноября 2009 г. № 973 «Об Общероссийской общественно-государственной организации «Добровольное общество    содействия    армии,    авиации    и   флоту   России»    и   решением IX внеочередного (преобразовательного) съезда Общероссийской общественной организации «Российская оборонная спортивно-техническая организация   -   РОСТО  (ДОСААФ)»   –   I   Съезда  ДОСААФ  России  от 17 декабря 2009 года  путем реорганизации РОСТО (ДОСААФ) в форме преобразования и является правопреемником РОСТО (ДОСААФ), Всесоюзного добровольного общества содействия армии, авиации и флоту (ДОСААФ СССР) на территории Российской Федерации, которое являлось правопреемником Всесоюзного добровольного Общества содействия авиации (Досав), Всесоюзного добровольного Общества содействия армии (Досарм), Всесоюзного добровольного Общества содействия военно-морскому флоту (Досфлот), которые являлись правопреемниками добровольного Общества «Осоавиахи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Администрация Президента Российской Федерации, Аппарат Правительства Российской Федерации, Совет Безопасности Российской Федерации, а также в соответствии с постановлением Правительства Российской Федерации, указанным в п. 1.2 настоящего Устава, Министерство обороны Российской Федерации, Министерство спорта, туризма и молодежной политики Российской Федерации, Министерство образования и науки Российской Федерации и Министерство экономического развития Российской Федерации обеспечи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ство Российской Федерации в Наблюдательном совете ДОСААФ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совместно с Федеральным агентством по управлению государственным имуществом имущества, относящимся к федеральной собственности, для выполнения возложенных на ДОСААФ России государственных задач, а также контроль за его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утверждение программы деятельности ДОСААФ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реализации возложенных на ДОСААФ России государствен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Администрация Президента Российской Федерации, Аппарат Правительства Российской Федерации, Совет Безопасности Российской Федерации, Министерство обороны Российской Федерации, Министерство спорта, туризма и молодежной политики Российской Федерации,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, оказывают поддержку в реализации намеченных для Организации целей и контролируют ход исполнения возложенных на ДОСААФ России государствен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ДОСААФ России совместно с федеральными органами государственной власти и органами государственной власти субъектов Российской Федерации, органами местного самоуправления составляет основу общефедеральной системы допризывной подготовки молодежи, выполняет поставленные органами государственной власти задачи в сфере обороны и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ДОСААФ России вправе осуществлять свою деятельность на территории всех субъекто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ДОСААФ России самостоятельно организует свою деятельность в соответствии с действующим законодательством Российской Федерации и настоящим Уста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ААФ России гарантирует равные права и возможности всем своим членам, определяет свою внутреннюю структуру и методы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ДОСААФ России не несет ответственности по обязательствам государства, равно как и государство не отвечает по обязательствам ДОСААФ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ДОСААФ России с федеральными органами исполнительной власти, органами законодательной и исполнительной власти субъектов Российской Федерации могут регулироваться соответствующими нормативными правовыми актами и соглаш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ДОСААФ России является юридическим лицом с момента государственной регистрации, имеет расчетные и иные счета в учреждениях банков, печать, штампы, бланки со своим наименованием и эмблемой и другие необходимые реквизиты.</w:t>
      </w:r>
    </w:p>
    <w:p>
      <w:pPr>
        <w:pStyle w:val="Normal"/>
        <w:jc w:val="both"/>
        <w:rPr/>
      </w:pPr>
      <w:r>
        <w:rPr>
          <w:sz w:val="20"/>
          <w:szCs w:val="20"/>
        </w:rPr>
        <w:t>1.10. ДОСААФ России имеет гимн, флаг и эмблему. Символика ДОСААФ России подлежит государственной регистрации и охран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ппарата Центрального совета ДОСААФ России: Москва, Волоколамское шоссе, дом 8, строение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ЦЕЛИ, ЗАДАЧИ, ВИДЫ ДЕЯТЕЛЬНОСТИ, ПРАВА И ОБЯЗАННОСТИ ДОСААФ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ми целями ДОСААФ России являются содействие укреплению обороноспособности страны, национальной безопасности и решению социальных проблем по следующим основным направления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атриотического (военно-патриотического) воспитания граждан;</w:t>
      </w:r>
    </w:p>
    <w:p>
      <w:pPr>
        <w:pStyle w:val="Normal"/>
        <w:jc w:val="both"/>
        <w:rPr/>
      </w:pPr>
      <w:r>
        <w:rPr>
          <w:sz w:val="20"/>
          <w:szCs w:val="20"/>
        </w:rPr>
        <w:t>содействие органам государственной власти в проведении молодежн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образовательным учреждениям (организациям) в обучении граждан начальным знаниям в области обороны и их подготовки по основам воен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граждан по военно-учетным специальностям для Вооруженных Сил Российской Федерации, других войск, воинских формирований и орга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еления страны к защите при вооруженном посягательстве, поддержание необходимых военных навыков у гражданского населения, прошедшего службу в Вооруженных Силах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физического воспитания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авиационных, технических и военно-прикладных видов спорта, технического творчества молодежи во взаимодействии с иными субъектами физической культуры и спор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специалистов массовых технических профессий в интересах хозяйственного и оборонно-промышленного комплекса стра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иной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органам государственной власти в проведении мероприятий по  мобилизационной подготовке в интересах обороны 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дежурства на воздушных судах в единой системе авиационного поиска и спас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 (военно-патриотическое) воспитание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граждан по военно-учетным специальност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авиационных и технически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звитии физической культуры и военно-прикладн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ная подготовка курсантов летных образовательных учреждений профессионального образования, поддержание надлежащего уровня натренированности летного и инженерно-технического состава, а также выполнение иных видов авиацио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подготовке к военной службе граждан, пребывающих в запа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ликвидации последствий стихийных бедствий, аварий, катастроф и других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ъектов инфраструктуры ДОСААФ России в целях выполнения задач в период мобилизации и в воен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ОСААФ России осуществляет следующие виды деятельности в области содействия укреплению обороноспособности страны и национальной безопас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существление совместно с Министерством обороны Российской Федерации, органами управления других войск и воинских формирований мероприятий по развитию учебно-материальной базы для обучения граждан по военно-учетным специальност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Участие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ение поддержания необходимых военных навыков гражданского населения, прошедшего службу в Вооруженных Силах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Поддержание мобилизационной готовности объектов инфраструктуры и военной техники Вооруженных Сил Российской Федерации, не используемых в повседневной деятель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Обеспечение приобретения, учета, сохранности,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Осуществление поисково-спасательного обеспечения полётов и проведение поисково-спасательных работ, а также выполнение радиотехнического и визуального поиска воздушных судов, терпящих или потерпевших бедствие, других авиацион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Осуществление дежурства на воздушных судах в единой системе авиационного поиска и спас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казание содействия органам государственной власти, местного самоуправления и учреждениям в ликвидации последствий катастроф, аварий, экологических и стихийных бедствий, других чрезвычайных ситуаций и проведении спасательных и профилактических работ, а также в совершенствовании гражданской и территориальной об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ОСААФ России осуществляет следующие виды деятельности, направленные на решение социальных пробл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Деятельность в области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граждан по военно-учетным специальностям для Вооруженных Сил Российской Федерации, других войск, воинских формирований и орга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специалистов массовых технических професс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подготовке и переподготовке мобилизационного резерва в части, касающейся военнослужащих запаса, по военно-учетным специальностям, определенным для ДОСААФ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бразовательных программ физического воспитания, спортивной под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услуг образовательным учреждениям в обучении молодежи основам подготовки к военной служ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 дополнительного образования, иная образовательная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образовательным учреждениям (организациям) в обучении граждан начальным знаниям в области обороны и их подготовки по основам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Деятельность в области физической культуры и спор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спортив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 проведение мероприятий, направленных на пропаганду авиационных, технических, прикладных и военно-прикладных видов спорта, и привлечение юношества и молодежи в кружки, секции, клуб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всероссийских и региональных спортивных фестивалей, праздников, ш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звитии детского, молодежного и массового спорта; 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е в развитии спорта высших достижений в области авиационных, технических и прикладн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ланирования и выполнение мероприятий по развитию материально-технического оснащения авиационных, технических и прикладн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ие государственным органам в проведении в жизнь политики в области физической культуры, спорта и туризма, выполнении программ и планов по физическому воспитанию гражда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олимпийском движении, организации и проведении всероссийских и международных спортивных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Деятельность в области патриотического (военно-патриотического) воспитания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 патриотических (военно-патриотических) мероприятий, направленных на пропаганду любви к Отечеству, историко-культурных, военно-героических традиций, готовности к труду и защите Родины, уважения к национальной самобытности народов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деятельности федеральных органов исполнительной и законодательной  власти, органов государственной власти субъектов Российской Федерации и муниципальных образований, религиозных концессий, общественных организаций и объединений по вопросам патриотического (военно-патриотического) воспитания граждан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роведении мероприятий, посвященных памятным датам в истории От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и координация деятельности военно-патриотических, спортивно-технических центров, клубов, музеев, общественных организаций и объединений в патриотическом (военно-патриотическом) воспитании граждан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ое обеспечение работы по патриотическому (военно-патриотическому) воспитанию граждан, оказание консультатив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работы по патриотическому (военно-патриотическому) воспитанию в субъектах Российской Федерации, обобщение и распространение передового опыта ДОСААФ России, выявление имеющихся проблем, выработка подходов и рекомендаций для их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и поддержка деятельности поисковых объединений и отрядов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ддержки социально-ориентированным организациям и учреждениям в решении социальных проблем российской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Развитие научно-технического и художественно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Реализация программ в области оказания информационной,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; содействие разработке и реализации региональных и местных целевых программ и проектов в части патриотического воспитания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Благотворительная деятельность, а также деятельность в области содействия благотворительности и доброволь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Поисковая деятельность по увековечиванию памяти погибших при защите Отеч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9. Содействие органам государственной власти Российской Федерации в решении возложенных на них задач в области образования, борьбы с преступностью, наркоманией и други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ДОСААФ России осуществляет организацию и проведение на территории Российской Федерации лотерей, доход от которых направляется на уставную деятельность ДОСААФ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Для реализации целей и задач, а также осуществления видов деятельности, предусмотренных настоящим Уставом, в соответствии с действующим законодательством Российской Федерации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бодно распространять информацию о свое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выработке и реализации решений органов государственной власти и местного самоуправления в порядке и объеме, предусмотренном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совместно с органами государственной власти в формировании молодежной политики в части, касающейся военно-патриотического воспитания граждан и их подготовки к защите Отеч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и участвовать совместно с федеральными органами исполнительной власти в разработке и реализации федеральных и региональных программ, направленных на военно-патриотическое воспитание граждан и подготовку молодежи к службе в Вооруженных Силах Российской Федерации, других войсках, воинских формированиях и орга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совместно с Министерством обороны Российской Федерации и Министерством образования и наук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от федеральных органов исполнительной власти, органов исполнительной власти субъектов Российской Федерации и органов местного самоуправления в объеме, необходимом для решения правовых, организационных и экономических вопросов, возникающих в ходе выполнения ДОСААФ России поставленных государствен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и проводить съезды, конгрессы, конференции, встречи, семинары по вопросам деятельности ДОСААФ Ро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и защищать свои права, законные интересы членов ДОСААФ России в органах государственной власти, местного самоуправления и общественных объедин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выборах и референдумах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вать в субъектах Российской Федерации региональные, местные и первичные отделения ДОСААФ России, образовательные учреждения (подразделения), военно-патриотические, авиационные, авиационно-спортивные, спортивно-технические, спортивные и иные учреждения и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объединения и союзы с другими общественными организациями без образования юридического лиц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вать детские, молодежные, ветеранские организации, военно-патриотические центры, в том числе принимать участие в их создании совместно с государственными органами и други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работе общественных объединений (союзов, ассоциаций и федераций), имеющих патриотическую, военно-патриотическую, военно-спортивную и спортивно-техническую направле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создание и создавать спортивные объединения, в том числе международ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ть массовый спо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вать в целях подготовки спортсменов высших достижений специализированные организации федерального и регионального уровней в порядке,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ить на добровольных началах в союзы, ассоциации, федерации, общественные объединения, имеющие своими целями развитие технического творчества, проведение военно-патриотического и спортивного воспитания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и развивать деловые контакты, сотрудничать со всеми юридическими и физическими лицами, в том числе иностранн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ть и развивать деловые контакты с зарубежными, национальными и международными организациями, в том числе объединениями, союзами и ассоциация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овать развитию современных форм военно-патриотического воспитания гражда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ступать в правоотношения с различными хозяйствующими субъе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иды деятельности, подлежащие лицензированию, после получения соответствующей лиценз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для оказания услуг, выполнения работ, научных исследований и разработок необходимых специалистов по трудовым и гражданско-правов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зрабатывать, утверждать и реализовывать программы свое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субсидии из федерального, региональных и местных бюдж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локальные нормативные акты, регламентирующие деятельность отделений, учреждений и организаций ДОСААФ России, не противоречащие  законодательству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ать награды и почетные звания ДОСААФ России, премии, определять другие виды поощрения сотрудников и иных лиц за особый вклад в дело укрепления обороноспособности страны, военно-патриотическое воспитание молодежи, подготовку граждан к труду и защите Отечества, развитие авиационных, технических и прикладных видов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ДОСААФ России и его отделения, зарегистрированные в качестве юридических лиц,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законодательство Российской Федерации, общепризнанные принципы и нормы международного права, касающиеся сферы их деятельности, а также положения настоящего Уста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информировать орган, принимающий решение о государственной регистрации общественного объединения, о продолжении своей деятельности, указывая при этом действительное место нахождения постоянно действующего руководящего органа ДОСААФ России (отделения ДОСААФ России), его наименование и данные о руководителях в объеме сведений, включаемых в единый государственный реестр юридических лиц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по запросу органа, принимающего решение о государственной регистрации общественного объединения, решения постоянно действующего руководящего органа и должностных лиц ДОСААФ России (отделения ДОСААФ России)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ть представителей органа, принимающего решение о государственной регистрации общественного объединения, на проводимые мероприятия, а также оказывать содействие им в ознакомлении с деятельностью ДОСААФ России (отделения ДОСААФ России) в связи с достижением его уставных целей и соблюдением законодательств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федеральный орган государственной регистрации об объеме получаемых ДОСААФ России (отделением ДОСААФ России)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, которые устанавливаются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орган, принявший решение о государственной регистрации ДОСААФ России (отделения ДОСААФ России), об изменении сведений, содержащихся в едином государственном реестре юридических лиц, в случаях и в порядке, установл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ные обязанности, установленные законодательством Российской Федерации для обществен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Отделения ДОСААФ России, не зарегистрированные в качестве юридических лиц,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ать законодательство Российской Федерации, общепризнанные принципы и нормы международного права, касающиеся сферы их деятельности, а также положения настоящего Уст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в вышестоящие отделения ДОСААФ России информацию о месте своего нахождения, годовые отчеты о своей деятельности, в том числе о выполнении плановых мероприятий и целев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ные обязанности, установленные законодательством Российской Федерации для общественных организац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1"/>
      <w:numFmt w:val="decimal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2:00Z</dcterms:created>
  <dc:creator>Ирина</dc:creator>
  <dc:description/>
  <cp:keywords/>
  <dc:language>en-US</dc:language>
  <cp:lastModifiedBy>Ирина</cp:lastModifiedBy>
  <dcterms:modified xsi:type="dcterms:W3CDTF">2013-10-02T11:55:00Z</dcterms:modified>
  <cp:revision>4</cp:revision>
  <dc:subject/>
  <dc:title>УТВЕРЖДЕН</dc:title>
</cp:coreProperties>
</file>